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 организации и проведения публичных слушаний по вопросам градостроительной деятельности на территории сельского поселения Сергиевск муниципального района Сергиевский Самарской области, утвержденные решением Собрания представителей сельского поселения Сергиевск муниципального района Сергиевский № 17 от 12.07.2024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оответствии с Постановлением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гиевс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14 от 15.11.2024 г. «О проведении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Постановления о предоставлении разрешения на отклонение </w:t>
      </w:r>
      <w:r>
        <w:rPr>
          <w:rFonts w:cs="Times New Roman" w:ascii="Times New Roman" w:hAnsi="Times New Roman"/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31:0702030:268,  расположенного по адресу: Самарская область, Сергиевский район, с.Сергиевск, ул.Первомайская, 8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ция сельского поселения Сергиевск муниципального района Сергиевский Самарской области осуществляет опубликование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гиев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гие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ар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лонение </w:t>
      </w:r>
      <w:r>
        <w:rPr>
          <w:rFonts w:cs="Times New Roman" w:ascii="Times New Roman" w:hAnsi="Times New Roman"/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 для земельного участка с кадастровым номер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63:31:0702030:268,  расположенного по адресу: Самарская область, Сергиевский район, с.Сергиевск, ул.Первомайская, 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размещением указанного проекта 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Сергиевский Сама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vinc.sergievsk.ru/ufiles-2015/file/gradostroitelstvo/2024/&#1055;&#1056;&#1040;&#1042;&#1048;&#1051;&#1040; 09.02.2024.docx" TargetMode="External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2:00Z</dcterms:created>
  <dc:creator>Марина Николаевна</dc:creator>
  <dc:description/>
  <cp:keywords/>
  <dc:language>en-US</dc:language>
  <cp:lastModifiedBy>Sergievsk</cp:lastModifiedBy>
  <cp:lastPrinted>2024-11-18T11:15:00Z</cp:lastPrinted>
  <dcterms:modified xsi:type="dcterms:W3CDTF">2024-11-18T07:42:00Z</dcterms:modified>
  <cp:revision>7</cp:revision>
  <dc:subject/>
  <dc:title/>
</cp:coreProperties>
</file>